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object w:dxaOrig="202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93.45pt" filled="f" o:ole="">
            <v:imagedata r:id="rId3" o:title=""/>
          </v:shape>
          <o:OLEObject Type="Embed" ProgID="" ShapeID="ole_rId2" DrawAspect="Content" ObjectID="_2081014252" r:id="rId2"/>
        </w:objec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5405</wp:posOffset>
                </wp:positionV>
                <wp:extent cx="1828800" cy="271780"/>
                <wp:effectExtent l="27940" t="8890" r="27305" b="6350"/>
                <wp:wrapTight wrapText="bothSides">
                  <wp:wrapPolygon edited="0">
                    <wp:start x="38" y="15746"/>
                    <wp:lineTo x="398" y="15847"/>
                    <wp:lineTo x="765" y="15948"/>
                    <wp:lineTo x="1133" y="16049"/>
                    <wp:lineTo x="1508" y="16150"/>
                    <wp:lineTo x="1883" y="16250"/>
                    <wp:lineTo x="2258" y="16301"/>
                    <wp:lineTo x="2640" y="16402"/>
                    <wp:lineTo x="3030" y="16503"/>
                    <wp:lineTo x="3420" y="16553"/>
                    <wp:lineTo x="3810" y="16604"/>
                    <wp:lineTo x="4200" y="16705"/>
                    <wp:lineTo x="4598" y="16755"/>
                    <wp:lineTo x="4995" y="16806"/>
                    <wp:lineTo x="5400" y="16856"/>
                    <wp:lineTo x="5805" y="16907"/>
                    <wp:lineTo x="5805" y="21297"/>
                    <wp:lineTo x="6458" y="21398"/>
                    <wp:lineTo x="7118" y="21449"/>
                    <wp:lineTo x="7785" y="21499"/>
                    <wp:lineTo x="8453" y="21550"/>
                    <wp:lineTo x="9120" y="21550"/>
                    <wp:lineTo x="9795" y="21600"/>
                    <wp:lineTo x="10463" y="21600"/>
                    <wp:lineTo x="11138" y="21600"/>
                    <wp:lineTo x="11805" y="21600"/>
                    <wp:lineTo x="12480" y="21550"/>
                    <wp:lineTo x="13148" y="21550"/>
                    <wp:lineTo x="13815" y="21499"/>
                    <wp:lineTo x="14483" y="21449"/>
                    <wp:lineTo x="15143" y="21398"/>
                    <wp:lineTo x="15795" y="21297"/>
                    <wp:lineTo x="15795" y="16907"/>
                    <wp:lineTo x="16200" y="16856"/>
                    <wp:lineTo x="16605" y="16806"/>
                    <wp:lineTo x="17003" y="16755"/>
                    <wp:lineTo x="17400" y="16705"/>
                    <wp:lineTo x="17790" y="16604"/>
                    <wp:lineTo x="18188" y="16553"/>
                    <wp:lineTo x="18570" y="16503"/>
                    <wp:lineTo x="18960" y="16402"/>
                    <wp:lineTo x="19343" y="16301"/>
                    <wp:lineTo x="19725" y="16250"/>
                    <wp:lineTo x="20100" y="16150"/>
                    <wp:lineTo x="20475" y="16049"/>
                    <wp:lineTo x="20843" y="15948"/>
                    <wp:lineTo x="21210" y="15847"/>
                    <wp:lineTo x="21570" y="15746"/>
                    <wp:lineTo x="18900" y="8529"/>
                    <wp:lineTo x="21608" y="0"/>
                    <wp:lineTo x="21570" y="-50"/>
                    <wp:lineTo x="21053" y="101"/>
                    <wp:lineTo x="20520" y="252"/>
                    <wp:lineTo x="19980" y="404"/>
                    <wp:lineTo x="19440" y="505"/>
                    <wp:lineTo x="18885" y="606"/>
                    <wp:lineTo x="18330" y="757"/>
                    <wp:lineTo x="17768" y="858"/>
                    <wp:lineTo x="17205" y="908"/>
                    <wp:lineTo x="16628" y="1009"/>
                    <wp:lineTo x="16050" y="1110"/>
                    <wp:lineTo x="15473" y="1161"/>
                    <wp:lineTo x="14888" y="1211"/>
                    <wp:lineTo x="14295" y="1262"/>
                    <wp:lineTo x="13710" y="1312"/>
                    <wp:lineTo x="13118" y="1363"/>
                    <wp:lineTo x="13125" y="5804"/>
                    <wp:lineTo x="12818" y="5804"/>
                    <wp:lineTo x="12510" y="5804"/>
                    <wp:lineTo x="12195" y="5854"/>
                    <wp:lineTo x="11888" y="5854"/>
                    <wp:lineTo x="11580" y="5854"/>
                    <wp:lineTo x="11265" y="5854"/>
                    <wp:lineTo x="10958" y="5854"/>
                    <wp:lineTo x="10643" y="5854"/>
                    <wp:lineTo x="10335" y="5854"/>
                    <wp:lineTo x="10020" y="5854"/>
                    <wp:lineTo x="9713" y="5854"/>
                    <wp:lineTo x="9405" y="5854"/>
                    <wp:lineTo x="9090" y="5804"/>
                    <wp:lineTo x="8783" y="5804"/>
                    <wp:lineTo x="8475" y="5804"/>
                    <wp:lineTo x="8483" y="1363"/>
                    <wp:lineTo x="7890" y="1312"/>
                    <wp:lineTo x="7305" y="1262"/>
                    <wp:lineTo x="6713" y="1211"/>
                    <wp:lineTo x="6128" y="1161"/>
                    <wp:lineTo x="5550" y="1110"/>
                    <wp:lineTo x="4973" y="1009"/>
                    <wp:lineTo x="4403" y="908"/>
                    <wp:lineTo x="3833" y="858"/>
                    <wp:lineTo x="3270" y="757"/>
                    <wp:lineTo x="2715" y="606"/>
                    <wp:lineTo x="2168" y="505"/>
                    <wp:lineTo x="1620" y="404"/>
                    <wp:lineTo x="1088" y="252"/>
                    <wp:lineTo x="555" y="101"/>
                    <wp:lineTo x="38" y="-50"/>
                    <wp:lineTo x="2700" y="8529"/>
                    <wp:lineTo x="38" y="15746"/>
                    <wp:lineTo x="8475" y="5804"/>
                    <wp:lineTo x="8295" y="5804"/>
                    <wp:lineTo x="8108" y="5753"/>
                    <wp:lineTo x="7928" y="5753"/>
                    <wp:lineTo x="7748" y="5753"/>
                    <wp:lineTo x="7560" y="5753"/>
                    <wp:lineTo x="7380" y="5703"/>
                    <wp:lineTo x="7200" y="5703"/>
                    <wp:lineTo x="7020" y="5703"/>
                    <wp:lineTo x="6840" y="5652"/>
                    <wp:lineTo x="6660" y="5652"/>
                    <wp:lineTo x="6473" y="5652"/>
                    <wp:lineTo x="6293" y="5602"/>
                    <wp:lineTo x="6113" y="5602"/>
                    <wp:lineTo x="5940" y="5551"/>
                    <wp:lineTo x="5760" y="5551"/>
                    <wp:lineTo x="8483" y="1363"/>
                    <wp:lineTo x="13125" y="5804"/>
                    <wp:lineTo x="13305" y="5804"/>
                    <wp:lineTo x="13493" y="5753"/>
                    <wp:lineTo x="13673" y="5753"/>
                    <wp:lineTo x="13853" y="5753"/>
                    <wp:lineTo x="14040" y="5753"/>
                    <wp:lineTo x="14220" y="5703"/>
                    <wp:lineTo x="14400" y="5703"/>
                    <wp:lineTo x="14580" y="5703"/>
                    <wp:lineTo x="14760" y="5652"/>
                    <wp:lineTo x="14940" y="5652"/>
                    <wp:lineTo x="15128" y="5652"/>
                    <wp:lineTo x="15308" y="5602"/>
                    <wp:lineTo x="15488" y="5602"/>
                    <wp:lineTo x="15660" y="5551"/>
                    <wp:lineTo x="15840" y="5551"/>
                    <wp:lineTo x="13118" y="1363"/>
                    <wp:lineTo x="5783" y="16957"/>
                    <wp:lineTo x="5783" y="5501"/>
                    <wp:lineTo x="15818" y="16957"/>
                    <wp:lineTo x="15818" y="55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1800"/>
                        </a:xfrm>
                        <a:custGeom>
                          <a:avLst/>
                          <a:gdLst>
                            <a:gd name="textAreaLeft" fmla="*/ 277560 w 1036800"/>
                            <a:gd name="textAreaRight" fmla="*/ 759240 w 1036800"/>
                            <a:gd name="textAreaTop" fmla="*/ 41400 h 154080"/>
                            <a:gd name="textAreaBottom" fmla="*/ 15228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775"/>
                              </a:moveTo>
                              <a:arcTo wR="21600" hR="10868" stAng="8335753" swAng="-1412633"/>
                              <a:lnTo>
                                <a:pt x="5784" y="21303"/>
                              </a:lnTo>
                              <a:arcTo wR="21600" hR="10868" stAng="6923120" swAng="-3046241"/>
                              <a:lnTo>
                                <a:pt x="15816" y="16934"/>
                              </a:lnTo>
                              <a:arcTo wR="21600" hR="10868" stAng="3876880" swAng="-1412633"/>
                              <a:lnTo>
                                <a:pt x="18900" y="855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0868" stAng="2464247" swAng="2209878"/>
                              <a:lnTo>
                                <a:pt x="13116" y="5762"/>
                              </a:lnTo>
                              <a:arcTo wR="21600" hR="10868" stAng="4674125" swAng="1451750"/>
                              <a:lnTo>
                                <a:pt x="8484" y="1393"/>
                              </a:lnTo>
                              <a:arcTo wR="21600" hR="10868" stAng="6125875" swAng="2209878"/>
                              <a:lnTo>
                                <a:pt x="2700" y="8551"/>
                              </a:lnTo>
                              <a:close/>
                            </a:path>
                            <a:path fill="none" w="21600" h="21600">
                              <a:moveTo>
                                <a:pt x="8484" y="5762"/>
                              </a:moveTo>
                              <a:arcTo wR="21600" hR="10868" stAng="6125875" swAng="797245"/>
                              <a:lnTo>
                                <a:pt x="8484" y="1393"/>
                              </a:lnTo>
                            </a:path>
                            <a:path fill="none" w="21600" h="21600">
                              <a:moveTo>
                                <a:pt x="13116" y="5762"/>
                              </a:moveTo>
                              <a:arcTo wR="21600" hR="10868" stAng="4674125" swAng="-797245"/>
                              <a:lnTo>
                                <a:pt x="13116" y="1393"/>
                              </a:lnTo>
                            </a:path>
                            <a:path fill="none" w="21600" h="21600">
                              <a:moveTo>
                                <a:pt x="5784" y="16934"/>
                              </a:moveTo>
                              <a:lnTo>
                                <a:pt x="5784" y="5528"/>
                              </a:lnTo>
                            </a:path>
                            <a:path fill="none" w="21600" h="21600">
                              <a:moveTo>
                                <a:pt x="15816" y="16934"/>
                              </a:moveTo>
                              <a:lnTo>
                                <a:pt x="15816" y="5528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eastAsia="ar-SA" w:bidi="ar-SA"/>
                              </w:rPr>
                              <w:t>KOŠICE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67.8pt;margin-top:5.15pt;width:143.95pt;height:21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eastAsia="ar-SA" w:bidi="ar-SA"/>
                        </w:rPr>
                        <w:t>KOŠICE</w:t>
                      </w:r>
                    </w:p>
                  </w:txbxContent>
                </v:textbox>
                <v:fill o:detectmouseclick="t" on="false"/>
                <v:stroke color="olive" weight="12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Heading2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caps/>
          <w:spacing w:val="60"/>
          <w:sz w:val="32"/>
          <w:szCs w:val="32"/>
          <w:lang w:val="sk-SK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b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Zo zasadnutia RC dňa 5.11.2018 o 18.00 hod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b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Hotel YASMÍ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ítom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aganich,  I. Grega, M. Horváthová, P. Jesenský, Š. Kabát, M. Kočiová, P. Murko,  J.Poláková, J. Paulinsky,  D. Schwartzová, M. Sklenár,,  J. Širotňák, J. Teššerová, M. Tomčo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 xml:space="preserve">Študenti prítomní :  </w:t>
      </w:r>
      <w:r>
        <w:rPr>
          <w:rFonts w:cs="Calibri" w:ascii="Calibri" w:hAnsi="Calibri"/>
          <w:lang w:val="sk-SK"/>
        </w:rPr>
        <w:t>Vitor Suarez Joaquin, Lauren Olivia Maheu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 xml:space="preserve">Hostia : </w:t>
      </w:r>
      <w:r>
        <w:rPr>
          <w:rFonts w:cs="Calibri" w:ascii="Calibri" w:hAnsi="Calibri"/>
          <w:lang w:val="sk-SK"/>
        </w:rPr>
        <w:t>M. Koč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 xml:space="preserve">Program: </w:t>
        <w:tab/>
        <w:t xml:space="preserve">         </w:t>
      </w:r>
      <w:r>
        <w:rPr>
          <w:rFonts w:cs="Calibri" w:ascii="Calibri" w:hAnsi="Calibri"/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stavenst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sk-SK"/>
        </w:rPr>
        <w:t xml:space="preserve">Otvorenie a privítanie členov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Prednáška hosťa  Martina Koči, majster SR relly 2018 , člen relly tímu Styllex motorsport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ôzn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Bod č. 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   </w:t>
      </w:r>
      <w:r>
        <w:rPr>
          <w:rFonts w:cs="Calibri" w:ascii="Calibri" w:hAnsi="Calibri"/>
          <w:b/>
          <w:bCs/>
          <w:lang w:val="sk-SK"/>
        </w:rPr>
        <w:tab/>
      </w:r>
      <w:r>
        <w:rPr>
          <w:rFonts w:cs="Calibri" w:ascii="Calibri" w:hAnsi="Calibri"/>
          <w:bCs/>
          <w:lang w:val="sk-SK"/>
        </w:rPr>
        <w:t xml:space="preserve">Schôdzu otvorila prezidentka klubu, privítala   hosťa a členov klub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Bod č. 2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Rovné cesty sú pre rýchle autá, zákruty sú pre rýchlych jazdcov. Martin Koči začal svoju prednášku netradične. Premietol nám krátky film, ako sa dostal k motorizmu. Videli sme malého chlapčeka, ktorý ako 5 ročný jazdil dolu kopcom na autíčku bez motora medzi rozostavenými prekážkami, neskôr na motokárach, neskôr na stále dokonalejších autách. Začal sa zúčastňovať pretekov, najskôr len v blízkom okolí, neskôr pretekal na území Slovenska. Od roku 2011 sa pravidelne zúčastňuje medzinárodných pretekov, v rámci juniorskych európskych i svetových šampionátov sa mu podarilo zozbierať aj niekoľko skvelých ocenení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V tomto roku sa mu podarilo získať titul absolútneho majstra SR a majstra SR v triede 2 relly pre rok 2018.  Obohatil tak  rodinný klan o ďalší úspech. Jeho  otec a brat (Peter a Michal) boli totiž tiež automobilovými pretekármi. Založili firmu Racing tím Koči a neskôr Styllex motorsport, ktorá vychovala niekoľko dobrých automobilových pretekárov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k-SK"/>
        </w:rPr>
        <w:t>Bohatá bola aj diskuzia, zaujímalo nás, ako sa jazdec pripravuje mentálne, či mal nejaké nehody, akú úlohu má spolujazdec,  ako jazdia ženy, koľko stojí jeden rok pretekárskej aktivity na Slovensku, a koľko svetové relly. Sme radi, že nám naša členka Monika Koči, priviedla takého zaujímavého hosťa. Popriali sme mu veľa km bez nehody a veľa úspechov v tomto špor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sk-SK"/>
        </w:rPr>
        <w:t>Bod č. 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Prezidentka informovala o príprave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ikuláša na Ukrajine</w:t>
      </w:r>
      <w:r>
        <w:rPr>
          <w:rFonts w:cs="Calibri" w:ascii="Calibri" w:hAnsi="Calibri"/>
          <w:bCs/>
          <w:sz w:val="22"/>
          <w:szCs w:val="22"/>
          <w:lang w:val="sk-SK"/>
        </w:rPr>
        <w:t>. Uskutoční sa dňa 6. Decembra 2018, odchod o 7.30 hod, darčeky budú pripravené za pomoci Rotaractu (A.Parová) a budú obsahovať CD so slovenskými  rozprávkami ( A..Parová), knižka so slovenskými rozprávkami (Š.Kabát), sladkosti (D.Schwartzová) J.Širotňák má zajtra stretnutie s honorárnym konzulom a dohodne možnosti čo najjednoduchšieho prechodu do Užhorodu. Plánujeme zatiaľ 2 autá, v prípade, že by bolo viac záujemcov, išli by sme, ak by to bolo možné tromi autami. Zatiaľ sa zúčastnia (D.Schwartzová, J.Širotňák, A.Parová, M. Sklenár, D. Sklenárová, a zástupcovia Rotaractu, ktorí sa budú podieľať na Mikulášovi. Presný počet a nahlásenie účastníkov do 19. Novembra 2018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Účasť klubu v Yasinnej. Za klub idú D.Schwartzová, J. Poláková, J.Širotňák (má sa spojiť s I. Legovou), Števo Kabát + manželka Majka + syn Jakub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Vianočný večierok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sa uskutoční 17. Decembra 2018 o 18 hod v hotely Yasmín. Budú pozvaní čestní členovia. J.Širotňák informoval, že prezident, ak bude v Košiciach príde. Inboudni si majú pripraviť krátky program (básnička, pesnička). Prihlásiť sa treba do 19. Novembra. Zatiaľ je prihlásených 13 členov + 7 partneri.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Stretnutie s guvernérom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sa uskutoční 22. Novembra 2018 o 18. hod spoločne s klubom Rotary classic v hotely Yasmín, nakolko v hotely Slávia je už iná akcia.  Na stretnutie prídu aj členovia Rotaractu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>J. Poláková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informovala o zasadnutí sekcie Nadácia Rotary v Martine tento víkend. Návrhy na projekty sa majú zasielať do 30.3.2018. Ide o projekty na roky 2019/2020, a mali by sa týkať hlavne sociálnej oblasti. Kedže Košice budú v roku 2019 mestom dobrovoľníkov, mohli by sa projekty týkať aj tejto oblasti.  J. Poláková v rámci Alumni weeku v Prahe mala prednášku o účasti žien v Rotary v rámci storočnice ČSR. Prednáška mala veľký úspech, M. Horváthová navrhla, či by ju nemohla povedať v rámci vianočnej večere. M. Sklenár navrhol, aby bola v Parku Drevný trh osadená tabuľa s nápisom kto park obnovil, aby sa na to neskôr nepozabudlo. Má poslať tabuľku, resp. návrh na tabulku s nápisom. M. Horvátová navrhla, že by sa trebalo  pozrieť, ako vyzerajú lipy na letisku, ktoré sadil Rotary klub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>M. Kočiová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referovala o dištrikčnej konferencii Rotaractu, kde bola zvolená za DRR (District Rotaract Representative) -Guvernérku elect pre roky 2019-2020. Súčasne informovala, že pre kluby je odporúčaná zvýšená spolupráca Rotaractu a Rotary klubov. K tejto téme sa zrejme bude venovať aj guvernér pri jeho návštev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>J. Paulinský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navrhol, aby schôdzka 10.decembra bola výjazdová, a navštívili sme vianočné trhy a tiež stánok nového primátora. Bude toho organizátoro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>M. Sklenár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prepošle všetkým členom klubu schválený Návrh príjmania nových členov, aby sme vzhľadom na to, že máme potenciálne dvoch nových adeptov na členstvo postupovali podľa vypracovaných a schválených kritérii. Súčasne je potrebné novým členom zadávať konrkténe úlohy, ab sa čím skôr zžili s prácou v klube. Súčasne bude potrebné </w:t>
      </w:r>
      <w:r>
        <w:rPr>
          <w:rFonts w:cs="Calibri" w:ascii="Calibri" w:hAnsi="Calibri"/>
          <w:bCs/>
          <w:sz w:val="22"/>
          <w:szCs w:val="22"/>
          <w:u w:val="single"/>
          <w:lang w:val="sk-SK"/>
        </w:rPr>
        <w:t xml:space="preserve">podľa J. Polákovej </w:t>
      </w:r>
      <w:r>
        <w:rPr>
          <w:rFonts w:cs="Calibri" w:ascii="Calibri" w:hAnsi="Calibri"/>
          <w:bCs/>
          <w:sz w:val="22"/>
          <w:szCs w:val="22"/>
          <w:lang w:val="sk-SK"/>
        </w:rPr>
        <w:t>doriešiť neúčasť členov na schôdzkach, niektorých už skoro 1 rok a viac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Dražba kníh </w:t>
      </w:r>
      <w:r>
        <w:rPr>
          <w:rFonts w:cs="Calibri" w:ascii="Calibri" w:hAnsi="Calibri"/>
          <w:bCs/>
          <w:sz w:val="22"/>
          <w:szCs w:val="22"/>
          <w:lang w:val="sk-SK"/>
        </w:rPr>
        <w:t>sa uskutoční 11. Marca 2019 v prezidentskej knižnici, a teda pod jej záštitou. Hlavným licitátorom bude Š. Kabát a N. Šipošová. Knihy treba odovzdávať Š. Kabátovi do konca roka 2018, aby mohol pripraviť charakteristiku predkladaných kníh. Maximálny počet bude 2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>Krst knihy Rozprávok v Trebišove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sa uskutoční za prítomnosti guvernéra budúci týždeň utorok 20. Novembra 2018, zúčastní sa ho Števo Kabát , aj inboundi Joachim a Lare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Bowling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sa uskutoční 8. Apríla 2019, záštitu nad akciou preberá J. Širotňák, budú pozvaní členovia klubu, Rotaract a inbound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u w:val="single"/>
          <w:lang w:val="sk-SK"/>
        </w:rPr>
      </w:pPr>
      <w:r>
        <w:rPr>
          <w:rFonts w:cs="Calibri" w:ascii="Calibri" w:hAnsi="Calibri"/>
          <w:bCs/>
          <w:sz w:val="22"/>
          <w:szCs w:val="22"/>
          <w:u w:val="single"/>
          <w:lang w:val="sk-SK"/>
        </w:rPr>
        <w:t xml:space="preserve">P. Murko </w:t>
      </w:r>
      <w:r>
        <w:rPr>
          <w:rFonts w:cs="Calibri" w:ascii="Calibri" w:hAnsi="Calibri"/>
          <w:bCs/>
          <w:sz w:val="22"/>
          <w:szCs w:val="22"/>
          <w:lang w:val="sk-SK"/>
        </w:rPr>
        <w:t>pripraví v januári/februári spoločne s inboundami večeru v Golem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Voľby sa uskutočnia 3. Decembra 2018. Kandidátku predstaví J. Mičk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Schválený bol jednohlasne opakovane predkladaný rozpočet na rok 2018/2019 (nadpolovičná vačšina 14 členov)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áver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identka sa poďakovala všetkým za účasť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jbližšia schôdzka bude dňa 19. novembra 2018 o 18. 00 hod v hotely Yasmín, prednášku bude mať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arian Zorkovský, riaditeľa Simens Helath care, člen predstavenstva IT valu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ísal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wartzová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Cs/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11:00Z</dcterms:created>
  <dc:creator>Ing. K. Tanyasi</dc:creator>
  <dc:description/>
  <dc:language>en-US</dc:language>
  <cp:lastModifiedBy>Drahuša Schwartzová</cp:lastModifiedBy>
  <cp:lastPrinted>2018-11-11T13:31:00Z</cp:lastPrinted>
  <dcterms:modified xsi:type="dcterms:W3CDTF">2018-11-13T21:11:00Z</dcterms:modified>
  <cp:revision>2</cp:revision>
  <dc:subject/>
  <dc:title/>
</cp:coreProperties>
</file>